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7190" cy="1685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ies for Citizenship Participant Form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me of participating city:</w:t>
        <w:tab/>
        <w:tab/>
        <w:tab/>
        <w:t>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ame of C4C staff contact: </w:t>
        <w:tab/>
        <w:tab/>
        <w:tab/>
        <w:t>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mail address of C4C contact</w:t>
        <w:tab/>
        <w:t>:</w:t>
        <w:tab/>
        <w:tab/>
        <w:t>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hone number of C4C contact:</w:t>
        <w:tab/>
        <w:tab/>
        <w:t>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timated fundraising contribution:</w:t>
        <w:tab/>
        <w:tab/>
        <w:t>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hort description of planned naturalization support wor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ocal community based organizations collaborating on naturalization wor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organization</w:t>
        <w:tab/>
        <w:tab/>
        <w:tab/>
        <w:tab/>
        <w:tab/>
        <w:t xml:space="preserve"> Contact inform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 xml:space="preserve">Please email your completed form to </w:t>
      </w:r>
      <w:hyperlink r:id="rId3">
        <w:r>
          <w:rPr>
            <w:rStyle w:val="InternetLink"/>
            <w:sz w:val="24"/>
            <w:szCs w:val="24"/>
          </w:rPr>
          <w:t>Cities4Citizenship@populardemocracy.org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sz w:val="20"/>
      <w:szCs w:val="20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ies4Citizenship@populardemocracy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46:00Z</dcterms:created>
  <dc:creator>Emily Tucker</dc:creator>
  <dc:description/>
  <cp:keywords/>
  <dc:language>en-US</dc:language>
  <cp:lastModifiedBy>Shena Elrington</cp:lastModifiedBy>
  <dcterms:modified xsi:type="dcterms:W3CDTF">2015-03-10T17:48:00Z</dcterms:modified>
  <cp:revision>3</cp:revision>
  <dc:subject/>
  <dc:title/>
</cp:coreProperties>
</file>